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 ОКАЗАНИИ ПЛАТНЫХ 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.Ангарск                      </w:t>
        <w:tab/>
        <w:tab/>
        <w:tab/>
        <w:tab/>
        <w:tab/>
        <w:tab/>
        <w:t xml:space="preserve">         «___»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бюджетное общеобразовательное учреждение «Средняя общеобразовательная школа № 39 » имени Героя Российской Федерации генерала армии Зиничева Евгения Николаевича  (в дальнейшем – «Исполнитель») на основании лицензии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рия 38ЛО1 №0003346, регистрационный №9012 от 11.03.2016г., выдана Службой по контролю и надзору в сфере образования Иркутской области срок действия - бессрочно и свидетельства  о государственной аккредитации серия 38А01 № 0000752, регистрационный № 2688,  выдано Службой по контролю и надзору в сфере образования Иркутской области, действительно по 26.12.2026г., в лице директора Масленниковой Г.А., действующего на основании Устава Исполнителя, с одной стороны, и гражданин (гражд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</w:t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Ф.И.О.  родителя (законного представителя) несовершеннолетнего лица, зачисляемого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ый (ая) в дальнейшем «Заказчик», действующий (ая)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</w:t>
        <w:br/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Ф.И.О.  несовершеннолетнего лица, зачисляемого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ого (ой) в дальнейшем «Потребитель», с   другой   стороны,   в соответствии  с  Гражданским  кодексом Российской Федерации,  Федеральными законами "Об образовании в Российской Федерации" и "О защите прав  потребителей"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  также  Правилами  оказания  платных  образовательных  услуг,   утвержденными   Постановлением Правительства  Российской Федерации от 15.08.2013г. №706, заключили 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Исполнитель обязуется предоставить, а Заказчик обязуется оплатить  образовательную услугу по дополнительной общеразвивающей программе 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Форма обучения –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Срок освоения образовательной программы составляет ________.  с  «____»____________по   «_____»_______________ 20____года   на момент подписа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прохождения Потребителем  полного курса обучения документ об образовании не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4. Обучение в Школе будущего первоклассника, а также на  подготовительных курсах по поступлению в профильные классы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е является гарантией для зачис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МБОУ «СОШ  № 39» им. Героя РФ генерала армии Зиничева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полнитель вправе самостоятельно осуществлять образовательный процесс,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менять  меры поощрения, определять режим работы, методики и технологии преподавания в соответствии с норматив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 Заказчик  вправе  получать  от  Исполнителя  предоставления информации по вопросам организации  и  обеспечения  надлежащего предоставления  услуг,  предусмотренных  разделом  1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 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ращаться к Исполнителю по вопросам образовательной деятельности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учать полную и достоверную информацию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ьзоваться имуществом Исполнителя,  необходимым для обеспечения образовательного   процесса,   во   время   занятий,   предусмотренных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ОБЯЗАННОСТИ ИСПОЛНИТЕЛЯ,  ЗАКАЗЧИКА 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1.Исполнитель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1. Реализовать программу _________________________________________________________, по очной форме обучения. Занятия проводятся по распис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1.2.  </w:t>
      </w:r>
      <w:r>
        <w:rPr>
          <w:rFonts w:cs="Times New Roman" w:ascii="Times New Roman" w:hAnsi="Times New Roman"/>
          <w:sz w:val="18"/>
          <w:szCs w:val="18"/>
        </w:rPr>
        <w:t>Создать Потребителю необходимые условия для освоения материала в рамках платной образовательной услуги, обеспечить охрану жизни и здоровья Потребителя во время проведения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3. Проявлять уважение к личности Потребителя,  оберегать его от всех форм физического и психического насилия, 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2.1.Своевременно  внести плату  за   предоставляемые   услуги, указанные в разделе 1 настоящего Договора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2. Для оказания услуги, указанных в разделе 1 настоящего договора, Заказчику необходимо подать заявление на имя руководителя Исполнителя и подписать настоящий Договор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3. Обеспечить   посещение   Потребителем   занятий согласно учебному расписанию, извещать 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4. Приходить  на родительские собрания,  беседы, организованные Исполн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5. Соблюдать требования Устава, правила внутреннего распорядка и иные локальные нормативные акты Исполнителя, </w:t>
      </w:r>
      <w:r>
        <w:rPr>
          <w:rFonts w:cs="Times New Roman" w:ascii="Times New Roman" w:hAnsi="Times New Roman"/>
          <w:sz w:val="18"/>
          <w:szCs w:val="18"/>
        </w:rPr>
        <w:t>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 Полная  стоимость платных образовательных услуг за весь период обучения Потребителя составляет ______________________ рублей. Увеличение стоимости образовательных услуг после заключения Договора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 Заказчик в рублях оплачивает услуги, указанные в разделе 1 настоящего Договора, в полной сумме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3. Оплата производится не позднее, чем за два дня до начала занятий  в безналичном  порядке  на  счет Исполни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 Условия,  на которых заключен настоящий Договор,  могут быть изменены по соглашению сторон  или в соответствии с действующи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.2. Настоящий   </w:t>
      </w: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оговор  может  быть  расторгнут  по  соглашению сторон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. ОТВЕТСТВЕННОСТЬ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Я, ЗАКАЗЧИКА 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В случае неисполнения или ненадлежащего исполнения сторонами обязательств   по   настоящему  договору  они  несут  ответственность, предусмотренную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7. СРОК ДЕЙСТВИЯ ДОГОВО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сполнитель:</w:t>
        <w:tab/>
        <w:tab/>
        <w:tab/>
        <w:tab/>
        <w:tab/>
        <w:t xml:space="preserve">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39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. Героя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ерала армии Зинич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665826 г. Ангарск,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икрорайон, д.20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67-05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экономике и финан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ГО(МБОУ "СОШ N 39",207061108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01012437 КПП 380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3800517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706110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1pt0pt"/>
                <w:rFonts w:cs="Times New Roman" w:ascii="Times New Roman" w:hAnsi="Times New Roman"/>
                <w:sz w:val="18"/>
                <w:szCs w:val="18"/>
              </w:rPr>
              <w:t>номер к/с 03234643257030003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Иркутск УФК по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Style w:val="11pt0pt"/>
                <w:rFonts w:cs="Times New Roman" w:ascii="Times New Roman" w:hAnsi="Times New Roman"/>
                <w:sz w:val="18"/>
                <w:szCs w:val="18"/>
              </w:rPr>
              <w:t>012520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gars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9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_Г.А. Масленникова</w:t>
              <w:tab/>
              <w:t xml:space="preserve">                                         </w:t>
              <w:tab/>
              <w:t xml:space="preserve">         (подпись)</w:t>
              <w:tab/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ведения о потреб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 xml:space="preserve">                     ________________________________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 xml:space="preserve">               (дата рождения)</w:t>
        <w:br/>
        <w:tab/>
        <w:tab/>
        <w:tab/>
        <w:tab/>
        <w:tab/>
        <w:tab/>
        <w:tab/>
        <w:tab/>
        <w:tab/>
        <w:t>_________________________________________</w:t>
        <w:br/>
        <w:tab/>
        <w:tab/>
        <w:tab/>
        <w:tab/>
        <w:tab/>
        <w:tab/>
        <w:tab/>
        <w:tab/>
        <w:tab/>
        <w:tab/>
        <w:t>(данные свидетельства о рождении)</w:t>
        <w:br/>
        <w:tab/>
        <w:tab/>
        <w:tab/>
        <w:tab/>
        <w:tab/>
        <w:tab/>
        <w:tab/>
        <w:tab/>
        <w:t xml:space="preserve">                                  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  <w:br/>
        <w:t xml:space="preserve">                                                     (адрес места жительства и телефон)</w:t>
      </w:r>
    </w:p>
    <w:p>
      <w:pPr>
        <w:pStyle w:val="Normal"/>
        <w:ind w:left="4248" w:firstLine="227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/____________________/</w:t>
      </w:r>
    </w:p>
    <w:p>
      <w:pPr>
        <w:pStyle w:val="Normal"/>
        <w:ind w:left="4248" w:firstLine="85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(Ф.И.О. Заказчика)</w:t>
        <w:tab/>
        <w:t xml:space="preserve">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0pt">
    <w:name w:val="Основной текст + 11 pt;Интервал 0 pt"/>
    <w:qFormat/>
    <w:rPr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sk_sosh39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6:00Z</dcterms:created>
  <dc:creator>School</dc:creator>
  <dc:description/>
  <dc:language>en-US</dc:language>
  <cp:lastModifiedBy>Admin</cp:lastModifiedBy>
  <cp:lastPrinted>2019-11-28T10:38:00Z</cp:lastPrinted>
  <dcterms:modified xsi:type="dcterms:W3CDTF">2023-11-15T07:00:00Z</dcterms:modified>
  <cp:revision>3</cp:revision>
  <dc:subject/>
  <dc:title/>
</cp:coreProperties>
</file>